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3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340"/>
      </w:tblGrid>
      <w:tr>
        <w:trPr>
          <w:trHeight w:val="693" w:hRule="atLeast"/>
        </w:trPr>
        <w:tc>
          <w:tcPr>
            <w:tcW w:w="751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ĐỒNG THÁ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0795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55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8100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103.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6"/>
        <w:gridCol w:w="4051"/>
        <w:gridCol w:w="1536"/>
        <w:gridCol w:w="1535"/>
        <w:gridCol w:w="1399"/>
        <w:gridCol w:w="1675"/>
        <w:gridCol w:w="1613"/>
      </w:tblGrid>
      <w:tr>
        <w:trPr>
          <w:tblHeader w:val="true"/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ồng Tháp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9 Lý Thường Kiệt, Phường 2, Thành phố Cao Lãnh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Sa Đé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óm 4 đường Nguyễn Tất Thành, Phường 2, Thành phố Sa Đéc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ồng Ng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Nguyễn Huệ, Phường An Thạnh, Thị Xã, Hồng Ngự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ao Lã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Nguyễn Trãi, Thị Trấn Mỹ Thọ, Huyện Cao Lãnh, Tỉnh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Thà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Quốc Lộ 80, Thị Trấn Cái Tào Hạ, Châu Thành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ai Vu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81 Lê Lợi, Xóm 1 Thị Trấn Lai Vung, Huyện Lai Vung, Tỉnh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ấp V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A Quốc Lộ 80, Thị Trấn Lấp Vò, Lấp Vò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am Nô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el Tam Nông, Đường Trần Hưng Đạo Khóm 2, TT Tràm Chim Tam Nông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ểm cầu Chi nhánh Viettel Tân Hồng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el Tân Hồng,66 Nguyễn Huệ, TT Sa Rài, H Tân Hồng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anh Bìn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al Thanh Bình,159-161, QL 30, Ấp Tân Đông B, TT Thanh Bình, H Thanh Bình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áp Mườ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el Tháp Mười, 01/D Đường Hùng Vương, TT Mỹ An, H Tháp Mười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ồng Tháp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9 Lý Thường Kiệt, Phường 2, Thành phố Cao Lãnh, Đồng Thá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138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6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20:00Z</dcterms:modified>
  <cp:revision>13</cp:revision>
  <dc:subject/>
  <dc:title>BỘ TƯ PHÁP</dc:title>
</cp:coreProperties>
</file>